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6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44-6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а Мурада Вахид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 Мурад Вахид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05.2025 года включительно, то есть в срок, предусмотренный ч. 1 ст. 32.2 КоАП РФ, административный штраф в размере 750 рублей по постановлению по делу об административном правонарушении № 18810586250210000214 от 10.02.2025 года, вступившего в законную силу 12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 Мурад Вахидович в судебном заседании вину признает частично, так как машину продал 14 июля 2018 года, однако в ГИБДД машину не переоформ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даева Мурада Вах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283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210000214 от 10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даева Мурада Вах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даева Мурада Вах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а Мурада Вах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6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